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4395"/>
        <w:gridCol w:w="2835"/>
      </w:tblGrid>
      <w:tr>
        <w:trPr>
          <w:trHeight w:val="390" w:hRule="atLeast"/>
        </w:trPr>
        <w:tc>
          <w:tcPr>
            <w:tcW w:w="134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0"/>
                <w:szCs w:val="30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30"/>
                <w:szCs w:val="30"/>
                <w:lang w:eastAsia="es-MX"/>
              </w:rPr>
              <w:t>CUENTA PUBLICA 2015</w:t>
            </w:r>
          </w:p>
        </w:tc>
      </w:tr>
      <w:tr>
        <w:trPr>
          <w:trHeight w:val="285" w:hRule="atLeast"/>
        </w:trPr>
        <w:tc>
          <w:tcPr>
            <w:tcW w:w="1345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es-MX"/>
              </w:rPr>
              <w:t>PODER EJECUTIVO</w:t>
            </w:r>
          </w:p>
        </w:tc>
      </w:tr>
      <w:tr>
        <w:trPr>
          <w:trHeight w:val="300" w:hRule="atLeast"/>
        </w:trPr>
        <w:tc>
          <w:tcPr>
            <w:tcW w:w="13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es-MX"/>
              </w:rPr>
              <w:t>RELACIÓN DE CUENTAS BANCARIAS PRODUCTIVAS ESPECÍFICAS</w:t>
            </w:r>
          </w:p>
        </w:tc>
      </w:tr>
      <w:tr>
        <w:trPr>
          <w:trHeight w:val="300" w:hRule="atLeast"/>
        </w:trPr>
        <w:tc>
          <w:tcPr>
            <w:tcW w:w="1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6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>FONDO, PROGRAMA O CONVENIO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>DATOS DE LA CUENTA BANCARIA</w:t>
            </w:r>
          </w:p>
        </w:tc>
      </w:tr>
      <w:tr>
        <w:trPr>
          <w:trHeight w:val="402" w:hRule="atLeast"/>
        </w:trPr>
        <w:tc>
          <w:tcPr>
            <w:tcW w:w="6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>INSTITUCIÓN BANCAR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3A73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eastAsia="es-MX"/>
              </w:rPr>
              <w:t>NÚMERO DE CUENTA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AZU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229 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APORT FEDERAL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71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APORTACION FEDERAL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75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INTERESES APORT ESTATAL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72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INTERESES APORT ESTATAL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76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INTERESES APORT FEDERAL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77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SSAPYS III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86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TAR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85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EGURO MEDICO SIGLO XXI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HSB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43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NACIONAL DE MEX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14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MPLIACION DE LA OFERTA EDUCATIVA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88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YO EXTRAORDINARIO EDUCACION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76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YOS COMPLEMENTARIOS AL FAEB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94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UNIDADES SALUDABLE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86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ADE INFRAESTRUCTURA DEPORTIVA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81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TINGENCIAS ECONOMICAS 2015 -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620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VENIO DE COORDINACION Y COLABORACION PARA LA POTENCIACION DE RECURSOS FA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60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VENIO SCT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70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ESARROLLO DE ZONAS PRIORITARIAS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56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APORTACION ESTAT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3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APORTACION FEDER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42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INTERESES APORTACION ESTATAL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14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60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CULTUR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81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INFRAESTRUCTURA DEPORTIV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60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PAVIMENTACION Y DESARROLLO MUNICIP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725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PREVISION PRESUPUESTAL, INFRAESTRUCTURA FISICA HOSPITAL SAN PABLO DEL MONT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893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UNICIPIOS ACCESO A MUSEOS, MONUMENTOS Y ZONAS ARQUEOLOGIC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40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EVISION PARA LA ARMONIZACION CONTABLE PEF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25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DDER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96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FI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57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 DE MODERNIZACION INTEGRAL DEL REGISTRO CIVIL DEL EDO DE TLAX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48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3 X 1 PARA MIGRANTES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54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ATENCION A FAMILIAS Y POBLACION VULNERABL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06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ATENCION A PERSONAS CON DISCAPACIDAD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03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DESARROLLO REGION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03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DESARROLLO TURISTICO 2015 APORTACION ESTAT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20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DESARROLLO TURISTICO 2015 APORTACION FEDER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139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MODERNIZACION INTEGRAL DEL REGISTRO CIVIL DEL ESTADO DE TLAXCAL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97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SARROLLO PROFESIONAL DOCENTE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29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SARROLLO TURISTICO 2011 APORTACION MUNICIP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61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ESPACIOS PUBLICOS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414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EXPANSION EN LA OFERTA EDUCATIVA EN EDUCACION MEDIA SUPERIOR Y SUPERIOR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82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HABITAT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287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NACIONAL DE PREVENCION DEL DELITO (PRONAPRED)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94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YECTO DE DESARROLLO REGIONAL 2015 - 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20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YECTOS DESARROLLO REGIONAL 2015 - 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9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COBAT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30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MO 28 FONDO GENERAL DE PARTICIPACIONES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26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FORMA DEL SISTEMA DE JUSTICIA PEN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38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INTEGROS DIVERSOS DE PROGRAMAS FEDERALES Y OTRO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95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P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6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UBSIDIO FEDERAL ACCESO A MUSEOS Y MONUMENTOS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85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LEBACHILLERATO COMUNITARIO CICLO ESCOLAR 2014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SANTAND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35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AZU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68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530-CPAC-000615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98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531-CPAC-000614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70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531-CPAC-000615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51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531-CPAC-000615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90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531-CPAC-000616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68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611-CPAC-00061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76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611-CPAC-000616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92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613-CPAC-000642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73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-140910-C2-1-000875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71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40311-C4-1-000500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01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40530-CPAC-000615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94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40531-CPAC-000614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97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40531-CPAC-000616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61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40613-CPAC-000618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77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50430-C2-1-001447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7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50710-CP12-001686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01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50710-CP13001686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03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50724-CP12-001719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52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50825-CP11-001977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50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50825-CP26-001977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01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YO EXTRAORDINARIO CF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93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TINGENCIAS ECONOMICA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0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TINGENCIAS ECONOMICAS MUNICIPIO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3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TINGENCIAS ECONOMICAS PARA INVERSIO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43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TINGENCIAS ECONOMICAS PARA INVERSION 2015-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650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VENIO DE COORDINACION SCT CAMINOS RURALES Y CARRETERAS ALIMENTADORA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01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APORTACION FEDERAL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76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68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69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PUEBLA TLAXCAL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38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TLAXCALA APIZACO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39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PARA ACCESIBILIDAD DE LAS PERSONAS CON DISCAPACIDAD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40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REGIONAL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83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ESTION DE RESIDUOS SOLIDO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787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DERNIZACION Y CONSTRUCCION DE CAMINOS RURALES Y ALIMENTADORES 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96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DERNIZACION Y CONSTRUCCION DE CAMINOS RURALES Y ALIMENTADORES B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97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IMEF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36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DESARROLLO REGIONAL MUNICIPIOS 2015 -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1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FORTALECIMIENTO A LA TRANSVERSALIDAD DE LA PERSPECTIVA DE GENERO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086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FORTALECIMIENTO DE LA CALIDAD EN EDUCACION BASIC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847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MODERNIZACION INTEGRAL DEL REGISTRO CIVIL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63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S TURIST 2013 APORTACION ESTAT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SARROLLO TURISTICO 2014 APORTACION ESTAT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05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SARROLLO TURISTICO 2014 APORTACION FEDER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04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ESCUELA SEGUR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87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ESCUELAS DE TIEMPO COMPLETO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856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FONDO CONCURSABLE DE INVERSION EN INFRAESTRUCTURA PARA EDUCACION MEDIA SUPERIOR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93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HABITAT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46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NACIONAL DE BECA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86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NACIONAL DE PREVENCION DEL DELITO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85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PARA LA INCLUSION Y EQUIDAD EDUCATIV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52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U0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93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S REGIONALES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61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S REGIONALE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54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TZOE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50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YECTOS DE DESARROLLO REGIONAL 2015-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64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CECYTE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14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SCATE DE ESPACIOS PUBLICOS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47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OCORRO DE LEY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99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OCORRO DE LEY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44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PA RENDIMIENTOS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254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UBPROGRAMA DE INFRAESTRUCTURA REHABILITACION Y/O EQUIPAMIENTO DE ESPACIOS ALIMENTARIOS (PIREEA)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00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UNIDADES MEDICAS MOVILE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ANOR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47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NEXO 31 PEF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87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AZU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67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AZU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73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TINGENCIAS ECONOMICAS LIBR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68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ETA CONALEP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84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ETA ITE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04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FEF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84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FEF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60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FEF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FEF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16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FEF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17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M ASISTENCIA SOCI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57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M INFRA EDU MEDIA SUP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94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M INFRA EDU SUPERIOR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31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M INFRAES EDUCACION BASIC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63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S C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84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S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51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DO DE COMP REG REPECOS INT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92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DO DE INFRAEST SOCIAL MP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55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DO GRAL DE PARTICIPACIONE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216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DO PARA FORTALECER LA AUTONOMIA DE GESTION EN PLANTELES DE EDUC MED SUP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50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ES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68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48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COMPENSACIO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44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COMPENSACION ISA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63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FISCALIZACIO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07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FOMENTO MPAL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46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PUEBLA - TLAXCALA 2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37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PUEBLA - TLAXCALA 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52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PUEBLA - TLAXCALA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72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PUEBLA - TLAXCALA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80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PUEBLA - TLAXCALA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26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TLAXCALA - APIZACO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15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TLAXCALA - APIZACO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METROPOLITANO TLAXCALA - APIZACO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28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E GASTOS DE OPERACIÓ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193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E OTROS DE GTO CT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32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RTAMU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86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UESTOS ESPECIALE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69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UNICIPIO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38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SARROLLO PROFESIONAL DOCENT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66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SPER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48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SSAPYS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89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SSAPY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43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TAR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26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YECTO TREN SUBURBANO APIZACO - PUEBL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50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CECYT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96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COBAT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99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ICATLAX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54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ICATLAX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74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ADICADORA UAT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83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FORMA DE JUSTICIA PENAL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17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ISTRO PUBLICO DE LA PROPIEDAD 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35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ALUD DE TLAX REPSS CS Y ASF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63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ALUD DE TLAX REPSS SMS XXI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831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UBSEMUN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RUPO FINANCIERO BBVA - BANCOM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91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FASP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53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 FED FNE 141107 C ES 001051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77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PORTACION FEDERAL FNE-141119-CPAC-001078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39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ASP APORTACION FEDERAL 2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1544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0808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IS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622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NDO DE PROTECCION CONTRA GASTOS CATASTROFICO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81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ORTALECIMIENTO DE LA POLITICA DE IGUALDAD DE GENERO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52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USEO PROYECTO TITERE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10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 CONVENIO AMSDE SETYDE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236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CENTROS PARA EL DESARROLLO PARA LAS MUJERES CON PERSPECTIVA DE GENERO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436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ADICCIONE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994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APOYO AL "PbR" DE LA SHCP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25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DE EMPLEO TEMPORAL 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6491</w:t>
            </w:r>
          </w:p>
        </w:tc>
      </w:tr>
      <w:tr>
        <w:trPr>
          <w:trHeight w:val="450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GRAMA HUAMANTLA PUEBLO MAGICO 2015 APORTACION FEDERAL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17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NABES CICLO ESCOLAR 2013- 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7919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TECCION A LA INFANCIA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207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ROYECTO FORTALECIMIENTO A LAS PROCURADURIAS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495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EGURO MEDICO SIGLO XXI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6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EGURO POPULAR 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8797</w:t>
            </w:r>
          </w:p>
        </w:tc>
      </w:tr>
      <w:tr>
        <w:trPr>
          <w:trHeight w:val="300" w:hRule="atLeast"/>
        </w:trPr>
        <w:tc>
          <w:tcPr>
            <w:tcW w:w="6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UB PROGRAMA COMUNIDAD DIFERENTE 201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COTIABANK INVERLA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2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15875" r="635" b="1587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70ad47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" w:ascii="Soberana Sans Light" w:hAnsi="Soberana Sans Light"/>
      </w:rPr>
      <w:t xml:space="preserve">Anexos / </w:t>
    </w:r>
    <w:r>
      <w:rPr>
        <w:rFonts w:cs="Soberana Sans Light" w:ascii="Soberana Sans Light" w:hAnsi="Soberana Sans Light"/>
      </w:rPr>
      <w:fldChar w:fldCharType="begin"/>
    </w:r>
    <w:r>
      <w:rPr>
        <w:rFonts w:cs="Soberana Sans Light" w:ascii="Soberana Sans Light" w:hAnsi="Soberana Sans Light"/>
      </w:rPr>
      <w:instrText xml:space="preserve"> PAGE </w:instrText>
    </w:r>
    <w:r>
      <w:rPr>
        <w:rFonts w:cs="Soberana Sans Light" w:ascii="Soberana Sans Light" w:hAnsi="Soberana Sans Light"/>
      </w:rPr>
      <w:fldChar w:fldCharType="separate"/>
    </w:r>
    <w:r>
      <w:rPr>
        <w:rFonts w:cs="Soberana Sans Light" w:ascii="Soberana Sans Light" w:hAnsi="Soberana Sans Light"/>
      </w:rPr>
      <w:t>6</w:t>
    </w:r>
    <w:r>
      <w:rPr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</w:rPr>
    </w:pPr>
    <w:r>
      <w:rPr>
        <w:rFonts w:cs="Soberana Sans Light" w:ascii="Soberana Sans Light" w:hAnsi="Soberana Sans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15875" r="635" b="1587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70ad47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15875" r="635" b="1587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70ad47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81275</wp:posOffset>
              </wp:positionH>
              <wp:positionV relativeFrom="paragraph">
                <wp:posOffset>635</wp:posOffset>
              </wp:positionV>
              <wp:extent cx="3524885" cy="499110"/>
              <wp:effectExtent l="0" t="0" r="0" b="45529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24760" cy="498960"/>
                        <a:chOff x="0" y="0"/>
                        <a:chExt cx="35247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437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" w:hAnsi="Soberana Titular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" w:hAnsi="Soberana Titular" w:eastAsia="Calibri" w:cs="Arial"/>
                                <w:color w:val="808080"/>
                                <w:lang w:val="es-MX" w:bidi="ar-SA"/>
                              </w:rPr>
                              <w:t>ENTIDAD FEDERATIVA DE TLAXCALA TLAXCALA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44480" y="0"/>
                          <a:ext cx="9802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22320"/>
                            <a:ext cx="9320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3.25pt;margin-top:0pt;width:277.55pt;height:39.3pt" coordorigin="4065,0" coordsize="5551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65;top:12;width:400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" w:hAnsi="Soberana Titular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" w:hAnsi="Soberana Titular" w:eastAsia="Calibri" w:cs="Arial"/>
                          <w:color w:val="808080"/>
                          <w:lang w:val="es-MX" w:bidi="ar-SA"/>
                        </w:rPr>
                        <w:t>ENTIDAD FEDERATIVA DE TLAXCALA TLAXCALA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72;top:0;width:1544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72;top:0;width:165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48;top:35;width:1467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15875" r="635" b="158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316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70ad47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8:00Z</dcterms:created>
  <dc:creator>alfonso_chavez</dc:creator>
  <dc:description/>
  <cp:keywords/>
  <dc:language>en-US</dc:language>
  <cp:lastModifiedBy>Roman</cp:lastModifiedBy>
  <cp:lastPrinted>2016-01-11T21:51:00Z</cp:lastPrinted>
  <dcterms:modified xsi:type="dcterms:W3CDTF">2016-01-12T03:55:00Z</dcterms:modified>
  <cp:revision>4</cp:revision>
  <dc:subject/>
  <dc:title/>
</cp:coreProperties>
</file>