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lan Estatal de Desarrollo 2011–2016, es el instrumento rector del rumbo para Tlaxcala; el cumplimiento de sus objetivos en los próximos años redundará en un mejor nivel de vida para la sociedad tlaxcalteca. En esta etapa de la vida política y económica de nuestra Entidad, contamos con la confianza de la población, y es por ello que debemos enfrentar grandes retos, modificando el comportamiento de los indicadores económicos y sociales para consolidar el desarrollo del Est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aplicación del Plan Estatal de Desarrollo 2011–2016, se inicia una vía en el desarrollo del Estado, que incluye un conjunto de políticas, objetivos, estrategias y líneas de acción agrupadas en cinco ejes: el político, titulado “Democracia Participativa y Estado de Derecho”; el económico que busca el “Desarrollo y Crecimiento Sustentable”; el social que propone un “Desarrollo Social Incluyente para Fortalecer el Bienestar”; el ambiental que aborda la “Protección Integral del Medio Ambiente y la Biodiversidad”; y, finalmente, el eje regional referido al “Desarrollo Regional Equilibrado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o de los propósitos fundamentales es alcanzar un desarrollo social incluyente que contribuya a elevar el bienestar de las familias tlaxcaltecas. Por lo que hemos emprendido acciones de lucha frontal contra la pobreza, la desigualdad y la marginación, mediante la creación de empleos formales con salarios dignos, se ha elevado la cantidad y la calidad de los servicios de salud, seguridad social y educación; asimismo, se ha fomentado la cultura y la identidad del Estado considerando la equidad de género y brindando nuevas oportunidades de desarrollo a los jóvenes y a grupos vulnerables de la socie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bicación estratégica de la Entidad la hace un centro de tránsito obligado en las principales rutas comerciales, por lo que nos hemos propuesto incrementar los niveles de inversión nacional y extranjera, promocionando las ventajas comparativas, promocionando políticas de fomento económico, infraestructura y de cadenas productivas impulsando la capacitación de la mano de obra, dando certidumbre a los inversionist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Gobierno del Estado de Tlaxcala ha buscado fomentar entre su población valores, en donde se dignifique y refuerce a la familia, se cuide y respete el medio ambiente, se proteja la integridad de las personas, se promueva la cultura y el respeto entre autoridades y ciudadanos, fortaleciendo la honestidad, la transparencia y la rendición de cuentas, en donde el diálogo sea el camino para la solución de conflictos y de manera democrática y directa se promueva la participación ciudada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emocracia exige respeto a la pluralidad y es en este marco que desde el ámbito político y mediante el recurso de la política hemos emprendido una nueva vía al desarrollo en el Estado, dando prioridad a la generación de consensos que otorguen legitimidad al quehacer gubernamental; de esta manera reforzaremos la gobernabilidad y el respeto a la separación de poderes. Estas son algunas de las acciones y consideraciones de  la política democrática, sin las que ningún gobierno puede avanzar en la consolidación de las metas traz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esta manera se busca perfeccionar y profundizar en la promoción de la libertad, justicia y el Estado de Derecho; con esto, el Gobierno del Estado pretende alcanzar los niveles de desarrollo que permita a los ciudadanos participar activamente en la construcción de instituciones y políticas públicas, así como rendir cuentas a la socie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esarrollo del Estado de Tlaxcala, será viable en la medida que se consolide nuestra democracia, logremos un crecimiento sustentable de la economía y se fortalezca un desarrollo social incluyente, a partir de un ejercicio del poder político estatal eficaz y eficiente, respaldado por gobiernos municipales de igual naturaleza, para asumir el liderazgo en la promoción y coordinación de las tareas que nos permitan, mediante la acción pública y el esfuerzo social y alcanzar una nueva vía del desarrollo en el Est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sentido, la mejor forma de dar a conocer los avances obtenidos, es a través de las cifras que se vinculan con una visión institucional, desde una perspectiva cuantitativa y cualitativa en forma transparente, que en este documento de rendición de cuentas se presentan, en apego a las disposiciones legales del Estado vigentes y de la Ley General de Contabilidad Gubernamen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los artículos 73 fracción XXVIII de la Constitución Política de los Estados Unidos Mexicanos; 6, 7, 9, 44, 45, 46, 47, 49, 50, 52, 53 y 54 de la Ley General de Contabilidad Gubernamental; al Acuerdo por el que se armoniza la estructura de las cuentas públicas, publicado en el Diario Oficial de la Federación de fecha 30 de diciembre de 2013 y reformado el 6 de Octubre de 2014; 70 fracción IX de la Constitución Política del Estado Libre y Soberano de Tlaxcala; 6 fracción I, 7 fracción I y 9 de la Ley de Fiscalización Superior para el Estado de Tlaxcala y sus Municipios, y 311 del Código Financiero para el Estado de Tlaxcala y sus Municipios se somete a consideración del Honorable Congreso del Estado, la Cuenta Pública Estatal correspondiente al ejercicio fiscal 2014.</w: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  <w:r>
        <w:br w:type="page"/>
      </w:r>
    </w:p>
    <w:p>
      <w:pPr>
        <w:pStyle w:val="Normal"/>
        <w:spacing w:before="0" w:after="20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Introducción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Introducción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5050</wp:posOffset>
              </wp:positionH>
              <wp:positionV relativeFrom="paragraph">
                <wp:posOffset>635</wp:posOffset>
              </wp:positionV>
              <wp:extent cx="3800475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0520" cy="498960"/>
                        <a:chOff x="0" y="0"/>
                        <a:chExt cx="38005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432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43920" y="0"/>
                          <a:ext cx="10566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37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22320"/>
                            <a:ext cx="10051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1.5pt;margin-top:0pt;width:299.25pt;height:39.3pt" coordorigin="3630,0" coordsize="598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30;top:12;width:4319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51;top:0;width:1664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51;top:0;width:17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32;top:35;width:1582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IMERAPLANA">
    <w:name w:val="PRIMERA PL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18:00Z</dcterms:created>
  <dc:creator>alfonso_chavez</dc:creator>
  <dc:description/>
  <cp:keywords/>
  <dc:language>en-US</dc:language>
  <cp:lastModifiedBy>Roman</cp:lastModifiedBy>
  <cp:lastPrinted>2014-09-01T09:29:00Z</cp:lastPrinted>
  <dcterms:modified xsi:type="dcterms:W3CDTF">2015-07-29T21:18:00Z</dcterms:modified>
  <cp:revision>2</cp:revision>
  <dc:subject/>
  <dc:title/>
</cp:coreProperties>
</file>