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360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4.7pt;width:587.1pt;height:7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704173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continuación se anexan formatos del SIEGET de los indicadores de Enero a Marzo de 201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3605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75pt;margin-top:27.15pt;width:587.1pt;height:74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31338509" r:id="rId4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rogramática / 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rogramática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SECTOR PARAESTA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2786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1.8pt;margin-top:-21.95pt;width:338.95pt;height:39.25pt" coordorigin="3036,-439" coordsize="6779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36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426;top:-439;width:1390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426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94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11:00Z</dcterms:created>
  <dc:creator>alfonso_chavez</dc:creator>
  <dc:description/>
  <cp:keywords/>
  <dc:language>en-US</dc:language>
  <cp:lastModifiedBy>Usuario</cp:lastModifiedBy>
  <cp:lastPrinted>2014-11-10T16:34:00Z</cp:lastPrinted>
  <dcterms:modified xsi:type="dcterms:W3CDTF">2015-07-20T03:19:00Z</dcterms:modified>
  <cp:revision>11</cp:revision>
  <dc:subject/>
  <dc:title/>
</cp:coreProperties>
</file>