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.7pt;width:587.1pt;height:7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6846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 continuación se anexan formatos del SIEGET de los indicadores de Enero a Diciembre de 2014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object w:dxaOrig="1360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75pt;margin-top:27.15pt;width:587.1pt;height:74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31213659" r:id="rId4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rogramática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ECTOR PARAEST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2786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1.8pt;margin-top:-21.95pt;width:338.95pt;height:39.25pt" coordorigin="3036,-439" coordsize="6779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36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426;top:-439;width:1390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426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94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8:11:00Z</dcterms:created>
  <dc:creator>alfonso_chavez</dc:creator>
  <dc:description/>
  <cp:keywords/>
  <dc:language>en-US</dc:language>
  <cp:lastModifiedBy>Gabriel Carvajal</cp:lastModifiedBy>
  <cp:lastPrinted>2014-11-10T16:34:00Z</cp:lastPrinted>
  <dcterms:modified xsi:type="dcterms:W3CDTF">2015-07-01T14:18:00Z</dcterms:modified>
  <cp:revision>10</cp:revision>
  <dc:subject/>
  <dc:title/>
</cp:coreProperties>
</file>