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20</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Es imperativo que el estado de Tlaxcala fortalezca la recaudación de ingresos tributarios ya que, hasta el momento, los impuestos constituyen la tercera fuente de recursos públicos después de las participaciones y aportaciones federales y del cobro de derechos,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Garantizar finanzas públicas sanas mediante el equilibrio entre ingresos fiscales y gasto públic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os ingresos públicos estatales y municipales.</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 xml:space="preserve">Elevar la calidad del gasto público mediante un ejercicio responsable y transparente del presupuesto. </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Mantener la disciplina de las finanzas públicas del estado en materia de endeudamiento y promover el financiamiento de proyectos estatales y municipale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cuarto trimestre del ejercicio fiscal 2020 registran un total de $ 23,670,708,841, presentando un incremento del 14% con respecto a la Ley de Ingresos aprobada por el Congreso del Estado.</w:t>
      </w:r>
    </w:p>
    <w:p>
      <w:pPr>
        <w:pStyle w:val="Normal"/>
        <w:spacing w:lineRule="auto" w:line="360"/>
        <w:jc w:val="both"/>
        <w:rPr>
          <w:rFonts w:ascii="Arial" w:hAnsi="Arial" w:cs="Arial"/>
          <w:bCs/>
          <w:sz w:val="12"/>
          <w:szCs w:val="18"/>
        </w:rPr>
      </w:pPr>
      <w:r>
        <w:rPr>
          <w:rFonts w:cs="Arial" w:ascii="Arial" w:hAnsi="Arial"/>
          <w:bCs/>
          <w:sz w:val="12"/>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3,364,65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5,418,87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5,964,35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19,454,52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22,326,31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33,439,57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46,209,25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769,67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12,200,70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20,183,39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00,401,71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218,31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2,178,60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18,133,52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18,133,52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250,070,28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779,041,842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70,708,841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91,666,999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w:t>
            </w:r>
          </w:p>
        </w:tc>
      </w:tr>
    </w:tbl>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En materia de ingresos provenientes de fuentes locales, al cierre del cuarto trimestre del ejercicio fiscal 2020 se tiene una recaudación de $ 1,205,964,353; cifra que representa un decremento del 1.8%, con respecto a lo estimado, derivado principalmente de los efectos causados por la pandemia de COVID-19, por lo que se espera que en el corto plazo las acciones emprendidas por el Ejecutivo del Estado en materia del Impuesto Sobre Nóminas, y Derechos por Registro y Control Vehicular, así como de las demás fuentes de ingresos locales presenten una menor recaudación en meses posteriores, en tanto se comience a reactivar la movilidad de las personas y las actividades propias de los diferentes sectores económicos del Est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2,141,33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5,369,48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0,962,6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4,406,79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1,223,323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049,385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45,001,65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15,047,72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1,106,97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5,770,29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4,598,46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61,171,83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082,23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640,97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686,00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045,02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46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9,53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7,82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81,71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218,65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7,838,57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999,36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47,839,21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93,364,65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25,418,873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5,964,353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19,454,520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l cierre del cuarto trimestre del ejercicio 2020, las participaciones federales e incentivos económicos tienen un incremento de $ 212,769,677.00 representando una variación del 2% respecto a la Ley de Ingresos aprobada para el ejercicio fiscal 2020 y un incremento del 6% con respecto a 2019. Los resultados al tercer trimestre del año muestran finanzas públicas sanas y balanceadas a pesar del complejo entorno económico. La política fiscal ha priorizado el fortalecimiento de los recursos humanos y físicos del sistema de salud, fundamentales para la protección de vidas en el contexto de la pandemia del COVID-19; la inversión en infraestructura que contribuya a un desarrollo más equitativo entre personas y regiones; el fortalecimiento de la red de protección social; y la implementación de políticas públicas que abonen a un restablecimiento rápido y sostenido del empleo y la actividad económica. Durante los primeros nueve meses del año, los ingresos presupuestarios del Sector Público se ubicaron en 3 billones 889 mil 301 millones de pesos, monto inferior en 235 mil 773 millones de pesos a lo previsto en el programa y menor en 5.4% en términos reales respecto al mismo periodo de 2019. Del total, el 78.2% de los ingresos presupuestarios corresponde al Gobierno Federal, mientras que el 21.8% proviene de los organismos bajo control presupuestario directo (IMSS e ISSSTE) y de las Empresas Productivas del Estado (Pemex y CFE). En línea con la normatividad vigente, la disminución de los ingresos del Gobierno Federal será compensada con el uso de recursos del Fondo de Estabilización de los Ingresos Presupuestarios (FEIP). Por lo que respecta a las participaciones federales, las Entidades han recibido recursos del Fondo de Estabilización de los Ingresos de las Entidades Federativas (FEIEF) para compensar las menores participaciones y permitir la ejecución adecuada de sus programas y proyectos, por lo que, se recomienda mesura en el uso de los recursos, ya que se prevé una tendencia negativa en el corto y mediano plaz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 xml:space="preserve">Cabe mencionar que la determinación de las participaciones está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arginal.</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430"/>
        <w:gridCol w:w="1541"/>
        <w:gridCol w:w="1541"/>
        <w:gridCol w:w="1541"/>
        <w:gridCol w:w="1804"/>
        <w:gridCol w:w="395"/>
        <w:gridCol w:w="1588"/>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3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23"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87"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3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1"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082"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3787"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3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1"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1"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804"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395"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88"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58,241,592.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70,182,161.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9,827,606.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645,445.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721,495.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883,972.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8,634,448.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0,476.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941,181.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882,152.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3,064,833.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182,681.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004,419.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437,087.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046,250.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390,837.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3,135,226.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1,121,332</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1,542,658.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421,326.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6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59,012.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9,55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0,930.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1,380.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6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476,533.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251,214.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65,420.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85,794.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46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726,383.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447,999.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478,281.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69,718.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46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43,457.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54,871.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95,850.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59,021.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46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21,292.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7,378.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7,384.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955,727.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541,858.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875,591.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666,267.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r>
      <w:tr>
        <w:trPr>
          <w:trHeight w:val="465" w:hRule="atLeast"/>
        </w:trPr>
        <w:tc>
          <w:tcPr>
            <w:tcW w:w="443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922,326,317.00</w:t>
            </w:r>
          </w:p>
        </w:tc>
        <w:tc>
          <w:tcPr>
            <w:tcW w:w="154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33,439,574.00</w:t>
            </w:r>
          </w:p>
        </w:tc>
        <w:tc>
          <w:tcPr>
            <w:tcW w:w="154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46,209,251.00</w:t>
            </w:r>
          </w:p>
        </w:tc>
        <w:tc>
          <w:tcPr>
            <w:tcW w:w="1804"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2,769,677.00</w:t>
            </w:r>
          </w:p>
        </w:tc>
        <w:tc>
          <w:tcPr>
            <w:tcW w:w="395"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1588"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776970" cy="538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776970" cy="5388610"/>
                    </a:xfrm>
                    <a:prstGeom prst="rect">
                      <a:avLst/>
                    </a:prstGeom>
                  </pic:spPr>
                </pic:pic>
              </a:graphicData>
            </a:graphic>
          </wp:inline>
        </w:drawing>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Por concepto de fondos de aportaciones federales destinados a un fin específico, establecido en la Ley de Coordinación Fiscal y demás disposiciones aplicables, se tiene un incremento del 5% con respecto a la Ley de Ingresos recaudada para el ejercicio fiscal 2019 y del 1.6% con respecto a la estimación para el ejercicio 2020. Es importante resaltar que los registros del Fondo de Aportaciones para la Nómina Educativa en su vertiente de Servicios Personales, al cierre del ejercicio, la estimación es coincidente con lo efectivamente pagado.</w:t>
      </w:r>
      <w:r>
        <w:rPr>
          <w:rFonts w:cs="Arial" w:ascii="Arial" w:hAnsi="Arial"/>
          <w:color w:val="000000"/>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7,026,70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66,044,99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66,044,99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21,332,47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7,971,63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3,514,30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542,67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2,779,11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7,269,88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0,259,55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989,66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5,902,19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4,458,05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6,341,76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83,71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501,56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352,8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286,87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3,98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64,90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116,74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228,77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2,02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920,72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424,11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624,13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5,799,97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7,884,31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267,74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3,564,99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297,25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0,788,70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9,277,32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0,809,87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8,467,44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12,200,70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20,183,395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480,675,28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491,894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856345" cy="603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856345" cy="603631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3522345" cy="415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522345" cy="4159885"/>
                    </a:xfrm>
                    <a:prstGeom prst="rect">
                      <a:avLst/>
                    </a:prstGeom>
                  </pic:spPr>
                </pic:pic>
              </a:graphicData>
            </a:graphic>
          </wp:inline>
        </w:drawing>
      </w:r>
      <w:r>
        <w:rPr>
          <w:rFonts w:cs="Arial" w:ascii="Arial" w:hAnsi="Arial"/>
          <w:sz w:val="18"/>
          <w:szCs w:val="18"/>
          <w:lang w:val="en-US" w:eastAsia="en-US"/>
        </w:rPr>
        <w:drawing>
          <wp:inline distT="0" distB="0" distL="0" distR="0">
            <wp:extent cx="4881880"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881880" cy="282765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3">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Calibri" w:hAnsi="Soberana Sans Light;Calibri"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43:00Z</dcterms:created>
  <dc:creator>Raquel Berumen Mora</dc:creator>
  <dc:description/>
  <cp:keywords/>
  <dc:language>en-US</dc:language>
  <cp:lastModifiedBy>Contabilidad</cp:lastModifiedBy>
  <cp:lastPrinted>2017-04-18T20:09:00Z</cp:lastPrinted>
  <dcterms:modified xsi:type="dcterms:W3CDTF">2021-01-19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