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20</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Sin embargo, los efectos de la pandemia ocasionada por el virus SARSCOV-2, ha disminuido la captación de ingresos ordinarios, registrándose $ 23,670,708,841 lo que representó un incremento en términos reales del 14%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5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5% de los Ingresos Totales. Los Ingresos Federales están integrados por las Participaciones, 40%; las Aportaciones del Ramo General 33 con un 44%, y Otro Gasto Federalizado (Convenios), 11%.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383,586 monto menor respecto a la estimación 2020 y al recaudado 2019. Los Impuestos sobre el Patrimonio generaron $ 2,295,923, significativamente menor en términos reales respecto del pronóstico 2020 y 2019. El impuesto sobre Nóminas recaudo $ 531,983,666, lo que representó un incremento del 1% en términos reales respecto a 2019 y una disminución del 1% respecto de la meta programada para 2020. Los Accesorios de Impuestos reportaron $ 3,804,589, mayores en un 16% en términos reales respecto del ejercicio anterior y 20%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57,6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58,9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3,5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975,36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19,5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60,27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95,9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164,35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112,2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026,3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494,9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8,62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5,078,3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5,365,4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1,983,6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3,381,78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73,4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58,49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04,5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46,09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52,141,336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65,369,48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60,962,697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 xml:space="preserve">-                4,406,791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344,598,466, importe menor al ejercicio 2019 en un 12% y al pronóstico presupuestal en un 15%. La cifra se integra por los siguientes Derechos: Uso, Goce o Aprovechamiento de Bienes de Dominio Público $0; Prestación de Servicios $337,383,840, y Accesorios de Derechos $ 7,214,626. Lo anterior se ha derivado de las medidas implementadas por el Gobierno del Estado, a efecto de evitar aglomeraciones y evitar contagios de COVID-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189,686,003, observando un incremento muy por encima respecto a la estimación de 2020 y en -39% respecto a 2019.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717,824 lo que indicó un decremento del 75% en términos reales con respecto al ejercicio anterior, y un decremento del 10%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2,141,3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5,369,4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60,962,6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406,7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41,223,323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60,049,385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45,001,6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5,047,72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1,106,9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5,770,29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44,598,4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1,171,83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1,082,2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5,640,97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686,0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045,02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5,4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9,53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17,8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81,71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6,218,6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7,838,5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9,999,3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7,839,21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93,364,65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25,418,87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05,964,35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 xml:space="preserve">-              19,454,520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6</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cuarto trimestre del ejercicio fiscal 2020, la Federación transfirió al Estado $ 22,464,744,488 por concepto de Ingresos Federales lo que mostró un aumento de 15% respecto a la meta presupuestal. El total se compone de las Participaciones Federales, que totalizaron $ 9,446,209,251; las Aportaciones Federales, que representaron $ 10,500,401,713; y otro Gasto Federalizado por Convenios Federales, de $ 2,518,133,524.</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22,326,3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33,439,57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446,209,25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2,769,67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012,200,7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320,183,39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500,401,7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0,218,31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22,178,6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18,133,52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18,133,52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856,705,63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553,622,96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2,464,744,48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911,121,519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5</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20,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9,382,625 al cierre del ejercicio 2020.</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20, reflejó una razón porcentual de 1.08 es decir, los ingresos fueron mayores en 0.082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9,382,6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ejercicio 2020, en términos absolutos, reflejó un saldo positivo de $ 19,382,625.</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ejercicio fiscal 2020, se situó en 0.082 %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60248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2480" cy="2971165"/>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Calibri" w:hAnsi="Soberana Sans Light;Calibri"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Calibri" w:hAnsi="Soberana Sans Light;Calibri"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Calibri" w:hAnsi="Soberana Sans Light;Calibri" w:cs="Soberana Sans Light;Calibri"/>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2:00Z</dcterms:created>
  <dc:creator>luis_lara</dc:creator>
  <dc:description/>
  <cp:keywords/>
  <dc:language>en-US</dc:language>
  <cp:lastModifiedBy>Contabilidad</cp:lastModifiedBy>
  <cp:lastPrinted>2017-04-18T20:21:00Z</cp:lastPrinted>
  <dcterms:modified xsi:type="dcterms:W3CDTF">2021-01-19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