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20,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57,25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38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68,53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1,81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1,32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3,831,60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18,31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39,977,222</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1,49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3,4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88,08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61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76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2,909,64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3,562,038</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l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0,00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4,815,3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05,955,324</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1 de diciembre del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572,20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563,3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5,013,49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252,32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073,4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76,575,4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930,84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17,981,143</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l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9,14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99,7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2,83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262,89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10,0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5,024,732</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5,00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8,38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228,71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06,71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87,71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55,031,1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98,88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60,816,518</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54,619,845.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1,139,225,560.00 pesos. El gasto pagado por el periodo comprendido del 1 de enero al 31 de diciembre del 2020 asciende a 1,080,528,668.00 pesos, reflejándose un diferencial de operación por 58,696,892.00 pesos.</w:t>
      </w:r>
    </w:p>
    <w:p>
      <w:pPr>
        <w:pStyle w:val="Normal"/>
        <w:autoSpaceDE w:val="false"/>
        <w:spacing w:before="240" w:after="120"/>
        <w:ind w:left="709" w:hanging="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970,936.00 pesos. El gasto de inversión pagado en el periodo comprendido del 1 de enero al 31 de diciembre del 2020 asciende a 38,569,322.00 pesos, reflejándose un diferencial por actividades de inversión de -37,598,38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6,006,403.00 pesos. La aplicación por actividades de financiamiento fue de 3,160,194.00 pesos, reflejándose un diferencial de 2,846,209.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Contabilidad</cp:lastModifiedBy>
  <cp:lastPrinted>2017-04-25T09:17:00Z</cp:lastPrinted>
  <dcterms:modified xsi:type="dcterms:W3CDTF">2021-01-25T20: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