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542,508,1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43,52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835,6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948,69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007,335,93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031,6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7,3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28,3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3,472,5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2,489,96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marzo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4,517,62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165,3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713,3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238,2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37,634,51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marz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88,611,5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693,9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961,10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865,6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76,132,20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marzo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3,978,8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3,6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48,5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85,4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76,52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24,509,3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084,7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6,528,1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0,980,7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974,103,01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131,030,766.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6,182,275,506.00 pesos. El gasto pagado por el periodo comprendido del 1 de enero al 30 de marzo de 2020 asciende a 5,051,244,740.00 pesos, reflejándose un diferencial de operación por 1,131,030,76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8,505,428.00 pesos. El gasto de inversión pagado en el periodo comprendido del 1 de enero al 30 de marzo de 2020 asciende a 13,544,830.00 pesos, reflejándose un diferencial por actividades de inversión de 4,960,59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811,287,443.00 pesos. La aplicación por actividades de financiamiento fue de 2,297,690,303.00 pesos, reflejándose un diferencial de -486,402,86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Windows User</cp:lastModifiedBy>
  <cp:lastPrinted>2017-04-25T09:17:00Z</cp:lastPrinted>
  <dcterms:modified xsi:type="dcterms:W3CDTF">2020-04-28T19: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