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25.15pt;width:640.9pt;height:419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5895761" r:id="rId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75pt;margin-top:0pt;width:640.9pt;height:419.6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484414865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80675866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8.65pt;height:405.6pt" filled="f" o:ole="">
            <v:imagedata r:id="rId7" o:title=""/>
          </v:shape>
          <o:OLEObject Type="Embed" ProgID="" ShapeID="ole_rId6" DrawAspect="Content" ObjectID="_1338052070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75pt;margin-top:0pt;width:640.55pt;height:419.7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199195406" r:id="rId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9060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5.65pt;margin-top:-0.2pt;width:402.3pt;height:230.7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342965045" r:id="rId1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b/>
          <w:b/>
          <w:color w:val="C00000"/>
          <w:sz w:val="28"/>
        </w:rPr>
      </w:pPr>
      <w:hyperlink r:id="rId12">
        <w:r>
          <w:rPr>
            <w:rStyle w:val="InternetLink"/>
            <w:color w:val="C00000"/>
          </w:rPr>
          <w:t>http://cossies.tlaxcala.gob.mx/index.php?option=com_content&amp;view=article&amp;id=4&amp;i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b/>
          <w:b/>
          <w:color w:val="C00000"/>
          <w:sz w:val="28"/>
        </w:rPr>
      </w:pPr>
      <w:hyperlink r:id="rId13">
        <w:r>
          <w:rPr>
            <w:rStyle w:val="InternetLink"/>
            <w:color w:val="C00000"/>
          </w:rPr>
          <w:t>https://transparencia.tlaxcala.gob.mx/?dep=55&amp;option=com_content&amp;view=article&amp;id=34&amp;Itemid=73&amp;nomdep=COORDINACI%C3%93N+DE+SERVICIO+SOCIAL+DE+ESTUDIANTES+DE+LAS+INSTITUCIONES+DE+EDUCACI%C3%93N+SUPERIOR.&amp;ret=%2Fsistemas%2Ftransparencia%2Ftrans_qonsulta1.php&amp;cmbDepCentral=0&amp;cmbDepDescentral=0&amp;cmbDepDesconce=55&amp;cmbDepOtros=0</w:t>
        </w:r>
      </w:hyperlink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;Times New Roman" w:hAnsi="Soberana Sans Light;Times New Roman" w:cs="Soberana Sans Light;Times New Roman"/>
          <w:b/>
          <w:b/>
          <w:color w:val="C00000"/>
          <w:sz w:val="28"/>
        </w:rPr>
      </w:pPr>
      <w:r>
        <w:rPr>
          <w:rFonts w:cs="Soberana Sans Light;Times New Roman" w:ascii="Soberana Sans Light;Times New Roman" w:hAnsi="Soberana Sans Light;Times New Roman"/>
          <w:b/>
          <w:color w:val="C00000"/>
          <w:sz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cossies.tlaxcala.gob.mx/index.php?option=com_content&amp;view=article&amp;id=4&amp;i" TargetMode="External"/><Relationship Id="rId13" Type="http://schemas.openxmlformats.org/officeDocument/2006/relationships/hyperlink" Target="https://transparencia.tlaxcala.gob.mx/?dep=55&amp;option=com_content&amp;view=article&amp;id=34&amp;Itemid=73&amp;nomdep=COORDINACI&#211;N+DE+SERVICIO+SOCIAL+DE+ESTUDIANTES+DE+LAS+INSTITUCIONES+DE+EDUCACI&#211;N+SUPERIOR.&amp;ret=%2Fsistemas%2Ftransparencia%2Ftrans_qonsulta1.php&amp;cmbDepCentral=0&amp;cmbDepDescentral=0&amp;cmbDepDesconce=55&amp;cmbDepOtros=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A Nm</cp:lastModifiedBy>
  <cp:lastPrinted>2019-12-21T16:17:00Z</cp:lastPrinted>
  <dcterms:modified xsi:type="dcterms:W3CDTF">2020-07-01T22:37:00Z</dcterms:modified>
  <cp:revision>142</cp:revision>
  <dc:subject/>
  <dc:title/>
</cp:coreProperties>
</file>