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-22.65pt;width:618.9pt;height:48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529599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93676"/>
      <w:bookmarkStart w:id="1" w:name="_1655293328"/>
      <w:bookmarkStart w:id="2" w:name="_1655293284"/>
      <w:bookmarkStart w:id="3" w:name="_1655293262"/>
      <w:bookmarkStart w:id="4" w:name="_1655293240"/>
      <w:bookmarkStart w:id="5" w:name="_1655293193"/>
      <w:bookmarkStart w:id="6" w:name="_1640695214"/>
      <w:bookmarkStart w:id="7" w:name="_147143160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9383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2.35pt;height:351.95pt" filled="f" o:ole="">
            <v:imagedata r:id="rId5" o:title=""/>
          </v:shape>
          <o:OLEObject Type="Embed" ProgID="Excel.Sheet.12" ShapeID="ole_rId4" DrawAspect="Content" ObjectID="_1215331846" r:id="rId4"/>
        </w:object>
      </w:r>
      <w:bookmarkStart w:id="8" w:name="_1655725080"/>
      <w:bookmarkStart w:id="9" w:name="_1655724545"/>
      <w:bookmarkStart w:id="10" w:name="_1655294983"/>
      <w:bookmarkStart w:id="11" w:name="_1655294925"/>
      <w:bookmarkStart w:id="12" w:name="_1655294915"/>
      <w:bookmarkStart w:id="13" w:name="_1655294705"/>
      <w:bookmarkStart w:id="14" w:name="_1655294335"/>
      <w:bookmarkStart w:id="15" w:name="_1640697644"/>
      <w:bookmarkStart w:id="16" w:name="_1640697635"/>
      <w:bookmarkStart w:id="17" w:name="_164069714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5165" w:dyaOrig="10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2.3pt;height:362.2pt" filled="f" o:ole="">
            <v:imagedata r:id="rId7" o:title=""/>
          </v:shape>
          <o:OLEObject Type="Embed" ProgID="" ShapeID="ole_rId6" DrawAspect="Content" ObjectID="_1264441553" r:id="rId6"/>
        </w:object>
      </w:r>
    </w:p>
    <w:p>
      <w:pPr>
        <w:pStyle w:val="Normal"/>
        <w:jc w:val="center"/>
        <w:rPr/>
      </w:pPr>
      <w:bookmarkStart w:id="18" w:name="_1655724586"/>
      <w:bookmarkStart w:id="19" w:name="_1655295294"/>
      <w:bookmarkStart w:id="20" w:name="_1655295023"/>
      <w:bookmarkStart w:id="21" w:name="_1655295008"/>
      <w:bookmarkStart w:id="22" w:name="_1640697660"/>
      <w:bookmarkStart w:id="23" w:name="_1640697165"/>
      <w:bookmarkEnd w:id="18"/>
      <w:bookmarkEnd w:id="19"/>
      <w:bookmarkEnd w:id="20"/>
      <w:bookmarkEnd w:id="21"/>
      <w:bookmarkEnd w:id="22"/>
      <w:bookmarkEnd w:id="23"/>
      <w:r>
        <w:rPr/>
        <w:object w:dxaOrig="15165" w:dyaOrig="9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05pt;height:370.15pt" filled="f" o:ole="">
            <v:imagedata r:id="rId9" o:title=""/>
          </v:shape>
          <o:OLEObject Type="Embed" ProgID="" ShapeID="ole_rId8" DrawAspect="Content" ObjectID="_912752977" r:id="rId8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24" w:name="_1655724599"/>
      <w:bookmarkStart w:id="25" w:name="_1655295925"/>
      <w:bookmarkStart w:id="26" w:name="_1655295874"/>
      <w:bookmarkStart w:id="27" w:name="_1655295102"/>
      <w:bookmarkStart w:id="28" w:name="_1655295091"/>
      <w:bookmarkStart w:id="29" w:name="_1655295079"/>
      <w:bookmarkStart w:id="30" w:name="_1655295051"/>
      <w:bookmarkStart w:id="31" w:name="_1640697674"/>
      <w:bookmarkStart w:id="32" w:name="_1640697197"/>
      <w:bookmarkStart w:id="33" w:name="_1640697177"/>
      <w:bookmarkStart w:id="34" w:name="_164069711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5165" w:dyaOrig="8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05pt;height:337.25pt" filled="f" o:ole="">
            <v:imagedata r:id="rId11" o:title=""/>
          </v:shape>
          <o:OLEObject Type="Embed" ProgID="" ShapeID="ole_rId10" DrawAspect="Content" ObjectID="_164847814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5" w:name="_1640696645"/>
      <w:bookmarkStart w:id="36" w:name="_1499151309"/>
      <w:bookmarkEnd w:id="35"/>
      <w:bookmarkEnd w:id="36"/>
      <w:r>
        <w:rPr/>
        <w:object w:dxaOrig="17054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1.5pt;height:1.25pt" filled="f" o:ole="">
            <v:imagedata r:id="rId13" o:title=""/>
          </v:shape>
          <o:OLEObject Type="Embed" ProgID="Excel.Sheet.12" ShapeID="ole_rId12" DrawAspect="Content" ObjectID="_79848454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7" w:name="_1655296019"/>
      <w:bookmarkStart w:id="38" w:name="_1655295781"/>
      <w:bookmarkStart w:id="39" w:name="_1655295505"/>
      <w:bookmarkEnd w:id="37"/>
      <w:bookmarkEnd w:id="38"/>
      <w:bookmarkEnd w:id="39"/>
      <w:r>
        <w:rPr/>
        <w:object w:dxaOrig="18798" w:dyaOrig="7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15pt;height:360.6pt" filled="f" o:ole="">
            <v:imagedata r:id="rId15" o:title=""/>
          </v:shape>
          <o:OLEObject Type="Embed" ProgID="Excel.Sheet.12" ShapeID="ole_rId14" DrawAspect="Content" ObjectID="_174011658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5.8pt;margin-top:0pt;width:742.85pt;height:401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905342300" r:id="rId16"/>
        </w:object>
      </w:r>
    </w:p>
    <w:p>
      <w:pPr>
        <w:pStyle w:val="Normal"/>
        <w:jc w:val="center"/>
        <w:rPr/>
      </w:pPr>
      <w:bookmarkStart w:id="40" w:name="_1655724630"/>
      <w:bookmarkStart w:id="41" w:name="_1655541291"/>
      <w:bookmarkStart w:id="42" w:name="_1499151707"/>
      <w:bookmarkEnd w:id="40"/>
      <w:bookmarkEnd w:id="41"/>
      <w:bookmarkEnd w:id="42"/>
      <w:r>
        <w:rPr/>
        <w:object w:dxaOrig="11548" w:dyaOrig="91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8.85pt;height:446.3pt" filled="f" o:ole="">
            <v:imagedata r:id="rId19" o:title=""/>
          </v:shape>
          <o:OLEObject Type="Embed" ProgID="Excel.Sheet.12" ShapeID="ole_rId18" DrawAspect="Content" ObjectID="_141513603" r:id="rId18"/>
        </w:object>
      </w:r>
      <w:bookmarkStart w:id="43" w:name="_1655724643"/>
      <w:bookmarkStart w:id="44" w:name="_1655541310"/>
      <w:bookmarkStart w:id="45" w:name="_1471429510"/>
      <w:bookmarkEnd w:id="43"/>
      <w:bookmarkEnd w:id="44"/>
      <w:bookmarkEnd w:id="45"/>
      <w:r>
        <w:rPr/>
        <w:object w:dxaOrig="9219" w:dyaOrig="88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4.2pt;height:430.35pt" filled="f" o:ole="">
            <v:imagedata r:id="rId21" o:title=""/>
          </v:shape>
          <o:OLEObject Type="Embed" ProgID="Excel.Sheet.12" ShapeID="ole_rId20" DrawAspect="Content" ObjectID="_2019546543" r:id="rId20"/>
        </w:object>
      </w:r>
    </w:p>
    <w:p>
      <w:pPr>
        <w:pStyle w:val="Normal"/>
        <w:spacing w:before="0" w:after="200"/>
        <w:jc w:val="center"/>
        <w:rPr/>
      </w:pPr>
      <w:bookmarkStart w:id="46" w:name="_1655725422"/>
      <w:bookmarkStart w:id="47" w:name="_1655724657"/>
      <w:bookmarkStart w:id="48" w:name="_1655541728"/>
      <w:bookmarkStart w:id="49" w:name="_1655541459"/>
      <w:bookmarkStart w:id="50" w:name="_1655541360"/>
      <w:bookmarkStart w:id="51" w:name="_1655541350"/>
      <w:bookmarkStart w:id="52" w:name="_1655541321"/>
      <w:bookmarkStart w:id="53" w:name="_1655296346"/>
      <w:bookmarkStart w:id="54" w:name="_1655296336"/>
      <w:bookmarkStart w:id="55" w:name="_1655296147"/>
      <w:bookmarkStart w:id="56" w:name="_1640697090"/>
      <w:bookmarkStart w:id="57" w:name="_1640697077"/>
      <w:bookmarkStart w:id="58" w:name="_1640696987"/>
      <w:bookmarkStart w:id="59" w:name="_1499153072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9420" w:dyaOrig="10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5.25pt;height:447.6pt" filled="f" o:ole="">
            <v:imagedata r:id="rId23" o:title=""/>
          </v:shape>
          <o:OLEObject Type="Embed" ProgID="" ShapeID="ole_rId22" DrawAspect="Content" ObjectID="_1161566327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3:00Z</dcterms:created>
  <dc:creator>alfonso_chavez</dc:creator>
  <dc:description/>
  <cp:keywords/>
  <dc:language>en-US</dc:language>
  <cp:lastModifiedBy>CP Flor</cp:lastModifiedBy>
  <cp:lastPrinted>2019-10-03T10:43:00Z</cp:lastPrinted>
  <dcterms:modified xsi:type="dcterms:W3CDTF">2020-07-08T20:00:00Z</dcterms:modified>
  <cp:revision>6</cp:revision>
  <dc:subject/>
  <dc:title/>
</cp:coreProperties>
</file>