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0,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2,658,0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32,658,096</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15,0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15,015</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 2020:</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654,4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654,484</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337,2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4,337,20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20:</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56,5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56,53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5,890,80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5,890,80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77,543,10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280,729,366.00 pesos. El gasto pagado por el periodo comprendido del 1 de enero al 30 de septiembre de 2020 asciende a 203,186,258.00 pesos, reflejándose un diferencial de operación por 77,543,108.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septiembre de 2020 asciende a 8,804,325.00 pesos, reflejándose un diferencial por actividades de inversión de -8,804,32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18,961,930.00 pesos. La aplicación por actividades de financiamiento fue de 31,196,387.00 pesos, reflejándose un diferencial de -12,234,458.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03:00Z</dcterms:created>
  <dc:creator>armando_godoy</dc:creator>
  <dc:description/>
  <cp:keywords/>
  <dc:language>en-US</dc:language>
  <cp:lastModifiedBy>Windows User</cp:lastModifiedBy>
  <cp:lastPrinted>2017-04-25T09:17:00Z</cp:lastPrinted>
  <dcterms:modified xsi:type="dcterms:W3CDTF">2020-10-22T1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